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150"/>
        <w:ind w:left="225" w:right="150" w:hanging="0"/>
        <w:rPr/>
      </w:pPr>
      <w:r>
        <w:rPr/>
        <w:t>Fuel problems with carburettor</w:t>
      </w:r>
    </w:p>
    <w:p>
      <w:pPr>
        <w:pStyle w:val="Heading3"/>
        <w:ind w:right="150" w:hanging="0"/>
        <w:rPr/>
      </w:pPr>
      <w:r>
        <w:rPr/>
        <w:t>Carburetor type</w:t>
      </w:r>
    </w:p>
    <w:p>
      <w:pPr>
        <w:pStyle w:val="NormlnyWWW"/>
        <w:rPr/>
      </w:pPr>
      <w:r>
        <w:rPr/>
        <w:t xml:space="preserve">Citroën used </w:t>
      </w:r>
      <w:r>
        <w:rPr>
          <w:rStyle w:val="Emphasis"/>
        </w:rPr>
        <w:t>Weber</w:t>
      </w:r>
      <w:r>
        <w:rPr/>
        <w:t xml:space="preserve"> and </w:t>
      </w:r>
      <w:r>
        <w:rPr>
          <w:rStyle w:val="Emphasis"/>
        </w:rPr>
        <w:t>Solex</w:t>
      </w:r>
      <w:r>
        <w:rPr/>
        <w:t xml:space="preserve"> carburetors:</w:t>
      </w:r>
    </w:p>
    <w:tbl>
      <w:tblPr>
        <w:tblW w:w="6118" w:type="dxa"/>
        <w:jc w:val="left"/>
        <w:tblInd w:w="1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4"/>
        <w:gridCol w:w="2743"/>
        <w:gridCol w:w="194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Model and ORGA</w:t>
              <w:br/>
              <w:t>[engine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Web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Solex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16"/>
                <w:szCs w:val="16"/>
              </w:rPr>
              <w:t>BX 11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–4205 [109LA]</w:t>
              <w:br/>
              <w:t>4206– [H1A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34 PBISA 12 CIT 374</w:t>
              <w:br/>
              <w:t>34 PBISA PSA 41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16"/>
                <w:szCs w:val="16"/>
              </w:rPr>
              <w:t>BX 14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–4192 [150A]</w:t>
              <w:br/>
              <w:t>–4192 [150C]</w:t>
              <w:br/>
              <w:t>[150F]</w:t>
              <w:br/>
              <w:t>[150Y]</w:t>
              <w:br/>
              <w:t>[150J]</w:t>
              <w:br/>
              <w:t>4193– [K1G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30-30 Z2 CIT 329</w:t>
              <w:br/>
              <w:t>32-34 Z2 CIT 348</w:t>
              <w:br/>
              <w:t>32-34 Z2 CIT 404</w:t>
              <w:br/>
              <w:t>32-35 TACIC CIT 367</w:t>
              <w:br/>
              <w:t>32-34 Z2 CIT 423</w:t>
              <w:br/>
              <w:t>34 PBISA PSA 48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16"/>
                <w:szCs w:val="16"/>
              </w:rPr>
              <w:t>BX 14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 xml:space="preserve"> (D, NL)</w:t>
              <w:br/>
              <w:t>–4315</w:t>
              <w:br/>
              <w:t>4316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—</w:t>
              <w:br/>
              <w:t>34 TLC 4/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32-34-Z2 CIT 423</w:t>
              <w:br/>
              <w:t>—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16"/>
                <w:szCs w:val="16"/>
              </w:rPr>
              <w:t>BX 14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 xml:space="preserve"> (CH, A)</w:t>
              <w:br/>
              <w:t>–4011</w:t>
              <w:br/>
              <w:t>4012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334 TBIA PSA 403</w:t>
              <w:br/>
              <w:t>34 TBIA PSA 410</w:t>
              <w:br/>
              <w:t>34 TBIA PSA 449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16"/>
                <w:szCs w:val="16"/>
              </w:rPr>
              <w:t>BX 15/16 RE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–4517</w:t>
              <w:br/>
              <w:br/>
              <w:b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36 TLP 1/100</w:t>
              <w:br/>
              <w:t>32-32 DRTM 13-100</w:t>
              <w:br/>
              <w:t>(CH,S,A,AUS,D)=32-32 DRTM 10-100</w:t>
              <w:br/>
              <w:t>32-32 DRTM 11-100 (auto)</w:t>
              <w:br/>
              <w:t>(D,NL)=36 TLE 3/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eastAsia="Arial Unicode MS"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16"/>
                <w:szCs w:val="16"/>
              </w:rPr>
              <w:t>BX 16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–4517</w:t>
              <w:br/>
              <w:br/>
              <w:br/>
              <w:br/>
              <w:t>4518– [B2C, 171Z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32-34 DRTC 2-100</w:t>
              <w:br/>
              <w:t>32-34 DRTC 4-100 (auto)</w:t>
              <w:br/>
              <w:t>? (aircon)</w:t>
              <w:br/>
              <w:t>32-34 DRTC 8-100 (auto+aircon)</w:t>
              <w:br/>
              <w:t>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br/>
              <w:t>32-24-Z1 CIT 385</w:t>
              <w:br/>
              <w:br/>
              <w:br/>
              <w:br/>
              <w:t>34-34-Z1 PSA 46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16"/>
                <w:szCs w:val="16"/>
              </w:rPr>
              <w:t>BX 19 x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-34 DRTC 17-100</w:t>
              <w:br/>
              <w:t>34-34 DRTC 14-100 (auto)</w:t>
              <w:br/>
              <w:t>34-34 DRTC 15-100 (aircon)</w:t>
              <w:br/>
              <w:t>(D,NL)=34-34 DRTC 19-100</w:t>
              <w:br/>
              <w:t>(D,NL)=34-34 DRTC 18-100 (aircon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-34-Z1 PSA 427</w:t>
              <w:br/>
              <w:t>32-34-Z1 PSA 427 (aircon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16"/>
                <w:szCs w:val="16"/>
              </w:rPr>
              <w:t>BX 19 Spor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Arial Unicode M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 pcs of C 40 ADDHE 49</w:t>
            </w:r>
          </w:p>
        </w:tc>
      </w:tr>
    </w:tbl>
    <w:p>
      <w:pPr>
        <w:pStyle w:val="NormlnyWWW"/>
        <w:rPr/>
      </w:pPr>
      <w:r>
        <w:rPr/>
        <w:t xml:space="preserve">Engine types not appearing in this list have </w:t>
      </w:r>
      <w:r>
        <w:fldChar w:fldCharType="begin"/>
      </w:r>
      <w:r>
        <w:rPr>
          <w:rStyle w:val="InternetLink"/>
        </w:rPr>
        <w:instrText xml:space="preserve"> HYPERLINK "http://www.tramontana.co.hu/citroen/fuel/injectio.html" \l "FuelInje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fuel injection</w:t>
      </w:r>
      <w:r>
        <w:rPr>
          <w:rStyle w:val="InternetLink"/>
        </w:rPr>
        <w:fldChar w:fldCharType="end"/>
      </w:r>
      <w:r>
        <w:rPr/>
        <w:t xml:space="preserve"> (engine management) system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150"/>
      <w:ind w:left="225" w:right="150" w:hanging="0"/>
      <w:outlineLvl w:val="1"/>
    </w:pPr>
    <w:rPr>
      <w:rFonts w:ascii="Helvetica" w:hAnsi="Helvetica" w:eastAsia="Arial Unicode MS" w:cs="Helvetica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0000" w:val="clear"/>
      <w:spacing w:before="225" w:after="150"/>
      <w:ind w:right="150" w:hanging="0"/>
      <w:jc w:val="right"/>
      <w:outlineLvl w:val="2"/>
    </w:pPr>
    <w:rPr>
      <w:rFonts w:ascii="Helvetica" w:hAnsi="Helvetica" w:eastAsia="Arial Unicode MS" w:cs="Helvetica"/>
      <w:b/>
      <w:bCs/>
      <w:color w:val="FFE0E0"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00FF"/>
      <w:u w:val="non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0" w:after="75"/>
      <w:ind w:left="225" w:right="75" w:hanging="0"/>
    </w:pPr>
    <w:rPr>
      <w:rFonts w:ascii="Times" w:hAnsi="Times" w:eastAsia="Arial Unicode MS" w:cs="Time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30:00Z</dcterms:created>
  <dc:creator>MOSR</dc:creator>
  <dc:description/>
  <dc:language>en-US</dc:language>
  <cp:lastModifiedBy>MOSR</cp:lastModifiedBy>
  <dcterms:modified xsi:type="dcterms:W3CDTF">2004-02-24T10:31:00Z</dcterms:modified>
  <cp:revision>2</cp:revision>
  <dc:subject/>
  <dc:title>Fuel problems with carburettor</dc:title>
</cp:coreProperties>
</file>